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tch the function to the leaf structures.  </w:t>
      </w:r>
    </w:p>
    <w:p>
      <w:pPr>
        <w:pStyle w:val="Normal"/>
        <w:rPr>
          <w:rFonts w:cs="Arial"/>
        </w:rPr>
      </w:pPr>
      <w:r>
        <w:rPr>
          <w:rFonts w:cs="Arial"/>
        </w:rPr>
        <w:t>Note:  a structure may have more than one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a.  Allows carbon dioxide to reach the photosynthetic cell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b.  Helps to control water los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c.  Maximizes external surface area of the blade for light intercep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d.  Maximizes internal surface area of the leaf for light intercep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e.  Photosynthesi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>f.   Transporta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Thin flat surface of blad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Cuticl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Palisade cells of mesophyll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Spongy cells of mesophyll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Air spa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Vein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Stom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_______</w:t>
        <w:tab/>
        <w:t>Guard cells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Label the root tip diagr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1457960</wp:posOffset>
                </wp:positionV>
                <wp:extent cx="1524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4.8pt" to="199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3515360</wp:posOffset>
                </wp:positionV>
                <wp:extent cx="10668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6.8pt" to="187pt,27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4277360</wp:posOffset>
                </wp:positionV>
                <wp:extent cx="533400" cy="9906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>
                            <a:gd name="textAreaLeft" fmla="*/ 88920 w 302400"/>
                            <a:gd name="textAreaRight" fmla="*/ 302760 w 3024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5.05pt;margin-top:336.8pt;width:41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5953760</wp:posOffset>
                </wp:positionV>
                <wp:extent cx="15240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68.8pt" to="409pt,468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47345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72.8pt" to="175pt,3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695960</wp:posOffset>
                </wp:positionV>
                <wp:extent cx="21336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4.8pt" to="247pt,5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03145" cy="6490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30556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Lateral r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2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Lateral 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462915</wp:posOffset>
                </wp:positionV>
                <wp:extent cx="3898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36.4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3358515</wp:posOffset>
                </wp:positionV>
                <wp:extent cx="389890" cy="313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264.4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4577715</wp:posOffset>
                </wp:positionV>
                <wp:extent cx="389890" cy="313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360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0490</wp:posOffset>
                </wp:positionH>
                <wp:positionV relativeFrom="paragraph">
                  <wp:posOffset>5796915</wp:posOffset>
                </wp:positionV>
                <wp:extent cx="389890" cy="31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456.4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</w:t>
        <w:tab/>
        <w:t>___________________________</w:t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.</w:t>
        <w:tab/>
        <w:t>___________________________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4.</w:t>
        <w:tab/>
        <w:t>___________________________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00:00Z</dcterms:created>
  <dc:creator>Bernice Speer</dc:creator>
  <dc:description/>
  <cp:keywords/>
  <dc:language>en-US</dc:language>
  <cp:lastModifiedBy>Bernice Speer</cp:lastModifiedBy>
  <dcterms:modified xsi:type="dcterms:W3CDTF">2009-02-20T22:03:00Z</dcterms:modified>
  <cp:revision>3</cp:revision>
  <dc:subject/>
  <dc:title>1</dc:title>
</cp:coreProperties>
</file>